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верхрегенеративный приемник на 144 МГЦ</w:t>
      </w:r>
    </w:p>
    <w:p>
      <w:pPr>
        <w:pStyle w:val="Style14"/>
        <w:rPr/>
      </w:pPr>
      <w:r>
        <w:rPr/>
        <w:t xml:space="preserve">Приведенная ниже схема сверхрегенеративного приемника может работать как составная часть простой портативной радиостанции на диапазон 144 МГц. Схема достаточно простая и особенностей не имеет. Чувствительность приемника около 10...15 мк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Style14"/>
        <w:rPr/>
      </w:pPr>
      <w:r>
        <w:rPr/>
        <w:t>Конструктивно схема выполнена на печатной плате. К сожалению, рисунок печатной платы после ее сборки у меня не сохранился (НБ).</w:t>
        <w:br/>
        <w:t xml:space="preserve">Катушка L1 содержит 3 витка "серебрянкой" диаметром 0,8 мм, бескаркасная - на оправке диаметром 6 мм, длина намотки 4 мм. Др1 - стандартный 25 мкГ. Др2 - содержит 250 витков провода ПЭВ 0,1 на ферритовом кольце Н1000 диаметром 8 мм. Трансформатор Тр - выходной от транзисторного радиоприемника, если применяются высокоомные телефоны, то он не нужен. Транзисторы желательно применить более современны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19:00Z</dcterms:created>
  <dc:creator>-</dc:creator>
  <dc:description/>
  <cp:keywords/>
  <dc:language>en-US</dc:language>
  <cp:lastModifiedBy>-</cp:lastModifiedBy>
  <dcterms:modified xsi:type="dcterms:W3CDTF">2006-02-16T19:32:00Z</dcterms:modified>
  <cp:revision>3</cp:revision>
  <dc:subject/>
  <dc:title>Сверхрегенеративный приемник на 144 МГЦ</dc:title>
</cp:coreProperties>
</file>