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УКВ приемник</w:t>
      </w:r>
    </w:p>
    <w:p>
      <w:pPr>
        <w:pStyle w:val="Normal"/>
        <w:autoSpaceDE w:val="false"/>
        <w:ind w:firstLine="72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На рисунке представлена принципиаль</w:t>
        <w:softHyphen/>
        <w:t>ная схема простого УКВ приемника. Он вы</w:t>
        <w:softHyphen/>
        <w:t>полнен на четырех транзисторах. Сигнал с антенны через подстроечный конденсатор С1 поступает на вход первого каскада, вы</w:t>
        <w:softHyphen/>
        <w:t xml:space="preserve">полненного на транзисторе </w:t>
      </w:r>
      <w:r>
        <w:rPr>
          <w:rFonts w:ascii="Times New Roman" w:hAnsi="Times New Roman"/>
          <w:lang w:val="en-US"/>
        </w:rPr>
        <w:t>T</w:t>
      </w:r>
      <w:r>
        <w:rPr>
          <w:rFonts w:ascii="Times New Roman" w:hAnsi="Times New Roman"/>
        </w:rPr>
        <w:t xml:space="preserve">1 по схеме сверхрегенеративного детектора. 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98106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Оптимальный режим работы данного каскада устанавливается подстроечным резистором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1. Подстроечным конденсатором С1 под</w:t>
        <w:softHyphen/>
        <w:t xml:space="preserve">бирается связь антенны с контуром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2.</w:t>
      </w:r>
    </w:p>
    <w:p>
      <w:pPr>
        <w:pStyle w:val="Normal"/>
        <w:autoSpaceDE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С выхода сверхрегенеративного детекто</w:t>
        <w:softHyphen/>
        <w:t>ра низкочастотный сигнал через фильтр ВЧ подается на усилитель НЧ. Фильтр умень</w:t>
        <w:softHyphen/>
        <w:t>шает уровень шума на его входе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Усилитель НЧ выполнен на транзисторах Т2—Т4. Каждый его каскад охвачен отрицательной обратной связью (соответственно через конденсаторы </w:t>
      </w:r>
      <w:r>
        <w:rPr>
          <w:rFonts w:ascii="Times New Roman" w:hAnsi="Times New Roman"/>
          <w:lang w:val="en-US"/>
        </w:rPr>
        <w:t>C</w:t>
      </w:r>
      <w:r>
        <w:rPr>
          <w:rFonts w:ascii="Times New Roman" w:hAnsi="Times New Roman"/>
        </w:rPr>
        <w:t>8, С10 и С12) Нагрузкой усилителя являются высокоомные головные телефоны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Напряжение питания приемника 1,5 В. Потребляемый ток — около 1,5 мА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 xml:space="preserve">Катушка 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>1 выполнена на каркасе диаметром 12 и длиной 10 мм. Она содержит 3 витка посеребренного провода диаметром 1,5 мм. Отвод сделан от середины катушки. Диапазон перекрываемых частот при использовании такой катушки 100—170 МГц.</w:t>
      </w:r>
    </w:p>
    <w:p>
      <w:pPr>
        <w:pStyle w:val="Normal"/>
        <w:autoSpaceDE w:val="false"/>
        <w:ind w:firstLine="720"/>
        <w:rPr/>
      </w:pPr>
      <w:r>
        <w:rPr>
          <w:rFonts w:ascii="Times New Roman" w:hAnsi="Times New Roman"/>
        </w:rPr>
        <w:t>В приемнике можно использовать транзисторы КТ315 (</w:t>
      </w:r>
      <w:r>
        <w:rPr>
          <w:rFonts w:ascii="Times New Roman" w:hAnsi="Times New Roman"/>
          <w:lang w:val="en-US"/>
        </w:rPr>
        <w:t>T</w:t>
      </w:r>
      <w:r>
        <w:rPr>
          <w:rFonts w:ascii="Times New Roman" w:hAnsi="Times New Roman"/>
        </w:rPr>
        <w:t>1) и КТ342В (Т2—Т4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 Cond" w:hAnsi="Franklin Gothic Demi Cond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54:00Z</dcterms:created>
  <dc:creator/>
  <dc:description/>
  <cp:keywords/>
  <dc:language>en-US</dc:language>
  <cp:lastModifiedBy>-</cp:lastModifiedBy>
  <dcterms:modified xsi:type="dcterms:W3CDTF">2008-07-21T18:08:00Z</dcterms:modified>
  <cp:revision>8</cp:revision>
  <dc:subject/>
  <dc:title>УКВ приемник</dc:title>
</cp:coreProperties>
</file>