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Сверхрегенеративные приемники на 430 - 470 МГц</w:t>
      </w:r>
    </w:p>
    <w:p>
      <w:pPr>
        <w:pStyle w:val="Style15"/>
        <w:rPr/>
      </w:pPr>
      <w:r>
        <w:rPr/>
        <w:t>( Вариант Bentert/ Heck )</w:t>
      </w:r>
    </w:p>
    <w:p>
      <w:pPr>
        <w:pStyle w:val="Style15"/>
        <w:rPr/>
      </w:pPr>
      <w:r>
        <w:rPr/>
        <w:t xml:space="preserve">В этом приемнике функции колебательного контура выполняет проволочная скоба. Транзистор VT1 включен по схеме с общей базой. Рабочая точка определяется резисторами R1, R2. Резистор R3 и конденсатор СЗ образуют цепочку в цепи эмиттера для возбуждения вспомогательной частоты. Конденсатор С 2 замыкает накоротко эту частоту на массу через Дроссель Dr1 и конденсатор С1. Обратная связь осуществляется емкостью транзистора Скэ. </w:t>
      </w:r>
    </w:p>
    <w:p>
      <w:pPr>
        <w:pStyle w:val="Style15"/>
        <w:rPr/>
      </w:pPr>
      <w:r>
        <w:rPr/>
        <w:drawing>
          <wp:inline distT="0" distB="0" distL="0" distR="0">
            <wp:extent cx="606742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Емкость участка коллектор - база включена последовательно с конденсатором С2 и параллельно с колебательным контуром - за счет этого укорочена длина проволочной скобы. Так как концы проволочной скобы, называемой также колебательным контуром в виде линии Лехера, находятся под максимальным напряжением высокой частоты, напряжение питания подается или в узел напряжения, то есть в середину скобы, или на ее концы, но тогда это должно быть сделано через дроссель. </w:t>
      </w:r>
    </w:p>
    <w:p>
      <w:pPr>
        <w:pStyle w:val="Style15"/>
        <w:rPr/>
      </w:pPr>
      <w:r>
        <w:rPr/>
        <w:t xml:space="preserve">Цепочка C3C4R4 производит разделение высокой и низкой частот. </w:t>
      </w:r>
    </w:p>
    <w:p>
      <w:pPr>
        <w:pStyle w:val="Style15"/>
        <w:rPr/>
      </w:pPr>
      <w:r>
        <w:rPr/>
        <w:t xml:space="preserve">Связь антенны со сверхрегенератором очень проста и представляет собой два - три витка изолированной проволоки, охватывающих проволочную скобу. Наиболее благоприятную точку связи находят перемещением антенны по скобе. </w:t>
      </w:r>
    </w:p>
    <w:p>
      <w:pPr>
        <w:pStyle w:val="Style15"/>
        <w:rPr/>
      </w:pPr>
      <w:r>
        <w:rPr/>
        <w:t xml:space="preserve">Длина проволочной антенны составляет половину длины волны т.е. 340 мм. Колебательный контур в виде линии Лехера может быть точно настроен на частоту посредством изгиба скобы. </w:t>
      </w:r>
    </w:p>
    <w:p>
      <w:pPr>
        <w:pStyle w:val="Style15"/>
        <w:rPr/>
      </w:pPr>
      <w:r>
        <w:rPr/>
        <w:t xml:space="preserve">При сборке приемника необходимо, чтобы все высокочастотные проводники были по возможности более короткими. Транзистор VT1 лучше всего разместить непосредственно под проволочной скобой. Чтобы снизить потери в колебательном контуре и в проводниках, для колебательного контура следует использовать посеребренную медную проволоку и при пайке необходимо оставлять как можно меньше припоя на печатной плате. </w:t>
      </w:r>
    </w:p>
    <w:p>
      <w:pPr>
        <w:pStyle w:val="Style15"/>
        <w:rPr/>
      </w:pPr>
      <w:r>
        <w:rPr/>
        <w:t xml:space="preserve">Дроссели Dr1 и Dr2 имеют по 12 витков медного покрытого эмалью провода диаметром 0,2 мм, намотанных на каркасах без подстроечников диаметром 3 мм. </w:t>
      </w:r>
    </w:p>
    <w:p>
      <w:pPr>
        <w:pStyle w:val="Style15"/>
        <w:rPr/>
      </w:pPr>
      <w:r>
        <w:rPr/>
        <w:drawing>
          <wp:inline distT="0" distB="0" distL="0" distR="0">
            <wp:extent cx="621665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коба в виде линии Лехера выполнена из медного эмалированного провода диаметром 1 мм в шелковой оплетке.</w:t>
      </w:r>
    </w:p>
    <w:p>
      <w:pPr>
        <w:pStyle w:val="Style15"/>
        <w:rPr/>
      </w:pPr>
      <w:r>
        <w:rPr/>
        <w:t xml:space="preserve">Эта схема имеет некоторые усовершенствования по сравнению с предыдущей. Дроссель в цепи эмиттера здесь отсутствует. Благодаря этому сверхрегенератор надежно возбуждается даже при использовании транзистора, имеющего плохие частотные характеристики. </w:t>
      </w:r>
    </w:p>
    <w:p>
      <w:pPr>
        <w:pStyle w:val="Style15"/>
        <w:rPr/>
      </w:pPr>
      <w:r>
        <w:rPr/>
        <w:t xml:space="preserve">Конденсатор С4 служит для настройки колебательного контура на заданную частоту. </w:t>
      </w:r>
    </w:p>
    <w:p>
      <w:pPr>
        <w:pStyle w:val="Style15"/>
        <w:spacing w:before="280" w:after="280"/>
        <w:rPr/>
      </w:pPr>
      <w:r>
        <w:rPr/>
        <w:t>Антенна выполнена из двух отрезков проволоки длиной по 17 см, развернутых относительно друг друга на 90 градусов. В качестве антенного провода использован плоский ленточный кабель, длина которого не должна превышать 15 см. Для связи с антенной прокладывают отрезок изолированного монтажного провода над печатной платой параллельно скобе в виде линии Лехера, которая вытравлена непосредственно на печатной плате. Ее длина составляет 15 с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00:00Z</dcterms:created>
  <dc:creator>-</dc:creator>
  <dc:description/>
  <cp:keywords/>
  <dc:language>en-US</dc:language>
  <cp:lastModifiedBy>-</cp:lastModifiedBy>
  <dcterms:modified xsi:type="dcterms:W3CDTF">2006-01-29T10:22:00Z</dcterms:modified>
  <cp:revision>4</cp:revision>
  <dc:subject/>
  <dc:title>Радиостанция на 430 - 470 МГц</dc:title>
</cp:coreProperties>
</file>