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39520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АНДРЕЕВ ВЛАДИМИР ВАСИЛЬЕВ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/>
      </w:pPr>
      <w:r>
        <w:rPr/>
        <w:t>В военно-патриотическом музее истории связи, радиотелевещания и радиоспорта Царицына-Сталинграда-Волгограда в зале легендарных радистов Сталинграда братьев Феофановых М.Ф. и В.Ф.(</w:t>
      </w:r>
      <w:r>
        <w:rPr>
          <w:lang w:val="en-US"/>
        </w:rPr>
        <w:t>U</w:t>
      </w:r>
      <w:r>
        <w:rPr/>
        <w:t>4</w:t>
      </w:r>
      <w:r>
        <w:rPr>
          <w:lang w:val="en-US"/>
        </w:rPr>
        <w:t>AA</w:t>
      </w:r>
      <w:r>
        <w:rPr/>
        <w:t xml:space="preserve"> и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AA</w:t>
      </w:r>
      <w:r>
        <w:rPr/>
        <w:t xml:space="preserve">), есть экспозиция их друга довоенных и послевоенных лет  радиолюбителя Андреева Владимира Васильевича, который  родился 25 ноября 1924 года в Сталинграде. </w:t>
      </w:r>
    </w:p>
    <w:p>
      <w:pPr>
        <w:pStyle w:val="Normal"/>
        <w:ind w:firstLine="567"/>
        <w:rPr/>
      </w:pPr>
      <w:r>
        <w:rPr/>
        <w:t xml:space="preserve">Закончив в г.Сталинграде спец. школу ВВС №7 в 1942году,  он выполнял на разных фронтах  боевые задания, как и все его боевые друзья. Любовь к радио и изобретательству было его особым увлечением –хобби. Но,  несмотря на это, после войны в 1948году он поступил в Сталинградский медицинский институт и в 1954 году закончил его с отличием и стал врачом, а параллельно занимался  и в радиоклубе и в аэроклуб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556760" cy="299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1949 году избирался председателем Совета Сталинградского радиоклуба. Его любимый, по тем временам очень даже неплохой,  приёмник ПР-4-П долгие годы служил ему, а теперь экспонируется в музее вместе с радиостанцией «Урожай» и  с  самолётным шлемом, в котором ему приходилось вылетать на боевые задан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495800" cy="320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десь же его </w:t>
      </w:r>
      <w:r>
        <w:rPr>
          <w:lang w:val="en-US"/>
        </w:rPr>
        <w:t>QSL</w:t>
      </w:r>
      <w:r>
        <w:rPr/>
        <w:t>-карточка и приглашение на общее  собрание членов  радиоклуба  26 декабря 1951 года. Всё это передал в музей его внук - Абрамов Пётр Юрьевич (</w:t>
      </w:r>
      <w:r>
        <w:rPr>
          <w:lang w:val="en-US"/>
        </w:rPr>
        <w:t>UB</w:t>
      </w:r>
      <w:r>
        <w:rPr/>
        <w:t>4</w:t>
      </w:r>
      <w:r>
        <w:rPr>
          <w:lang w:val="en-US"/>
        </w:rPr>
        <w:t>AAE</w:t>
      </w:r>
      <w:r>
        <w:rPr/>
        <w:t xml:space="preserve"> </w:t>
      </w:r>
      <w:r>
        <w:rPr>
          <w:lang w:val="en-US"/>
        </w:rPr>
        <w:t>ex</w:t>
      </w:r>
      <w:r>
        <w:rPr/>
        <w:t>:</w:t>
      </w:r>
      <w:r>
        <w:rPr>
          <w:lang w:val="en-US"/>
        </w:rPr>
        <w:t>RA</w:t>
      </w:r>
      <w:r>
        <w:rPr/>
        <w:t>4</w:t>
      </w:r>
      <w:r>
        <w:rPr>
          <w:lang w:val="en-US"/>
        </w:rPr>
        <w:t>APQ</w:t>
      </w:r>
      <w:r>
        <w:rPr/>
        <w:t xml:space="preserve">), который  работает в настоящее время  в медицинском институте, который заканчивал его дед Владимир, бабушка и мам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779010" cy="358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адед  Петра Василий Афанасьевич Андреев воевал в Сталинграде – его отстаивал и его же отстраивал после войны, за что и получили они квартиру в центре города на первой восстановленной после войны улице Мира. Владимир Васильевич долгое время работал деканом педиатрического факультета мединститута. Выезжал  в 1964-1966 г.г. работать в республику Монголия, где врачом лечил  главу страны Цыдынбала, в 1974-1977г.г. работал  в Алжир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139440" cy="387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Увлечённый радио, рыбалкой, авиацией занимался наукой и изобретательством. Состоял в НТО (научно-техническое общество) Сталинграда-Волгограда. Умер в 1988 году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040380" cy="434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Его правнук Саша никогда не видел своего прадеда и тем боле прапрадеда Василия Афанасьевича, но в музее впервые столкнулся с вещами прадеда и даже послушал его связной  приёмник ПР-4-П, который экспонируется в музее. Там же увидел впервые фото прадеда – молодого лётчика и фото гражданского врача-учёного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095875" cy="382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озможно, Сашок станет тоже радиолюбителем, как и его отец Пётр и прадед Владимир. Время покажет… </w:t>
      </w:r>
    </w:p>
    <w:p>
      <w:pPr>
        <w:pStyle w:val="Normal"/>
        <w:ind w:firstLine="567"/>
        <w:rPr/>
      </w:pPr>
      <w:r>
        <w:rPr/>
        <w:t>Ведь не зря его отец Петр Абрамов является президентом радиоклуба «Колос» им. ГСС Я.Ф. Павлова и одним из активнейших его член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i/>
          <w:lang w:val="en-US"/>
        </w:rPr>
        <w:t xml:space="preserve">UA4AM </w:t>
      </w:r>
      <w:r>
        <w:rPr>
          <w:i/>
        </w:rPr>
        <w:t xml:space="preserve">   Полтавец Валерий Васильеви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56:00Z</dcterms:created>
  <dc:creator>1</dc:creator>
  <dc:description/>
  <cp:keywords/>
  <dc:language>en-US</dc:language>
  <cp:lastModifiedBy>и</cp:lastModifiedBy>
  <dcterms:modified xsi:type="dcterms:W3CDTF">2012-06-03T13:56:00Z</dcterms:modified>
  <cp:revision>2</cp:revision>
  <dc:subject/>
  <dc:title>  АНДРЕЕВ ВЛАДИМИР ВАСИЛЬЕВИЧ</dc:title>
</cp:coreProperties>
</file>